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gylchgrawn Crefydd, Gwerthoedd a Moeseg: Hydref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itl: Dioddefaint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7"/>
        <w:gridCol w:w="4863"/>
        <w:gridCol w:w="486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itl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 mae Cristnogaeth yn ymateb i ddioddefain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 mae Bwdhaeth yn ymateb i ddioddefain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t mae Iddewiaeth yn ymateb i ddioddefai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hesym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>YMWADIAD: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Mae'r Nodiadau i Athrawon wedi'u diweddaru er mwyn gallu defnyddio'r adnodd drwy Gwricwlwm i Gymru. Wedi dweud hynny, mae cynnwys yr erthyglau wedi'i archifo ac nid yw'r wybodaeth wedi'i diweddaru. Mae'r erthyglau yn cael eu cadw ar y wefan gan fod y cynnwys yn parhau i fod yn berthnasol i Gwricwlwm i Gymru: Crefydd, Gwerthoedd a Moese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edwar diben 'Cwricwlwm i Gymru - Cwricwlwm am Oes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rwy ddysgu am Ddioddefaint fel rhan o'u gwersi addysg Crefydd, Gwerthoedd a Moeseg, bydd cyfleoedd i ddysgwyr ddatblygu y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dysgwyr uchelgeisiol, galluog sy'n gallu egluro'r syniadau a'r cysyniadau maen nhw'n eu dysgu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golion iach a hyderus sydd â gwerthoedd cadarn ac sy'n sefydlu eu credoau ysbrydol a moeso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yfranogwyr mentrus, creadigol sy'n rhoi o'u hegni a'u sgiliau er budd pobl eraill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nasyddion moesol, dysgedig a fydd yn ymgysylltu â materion cyfoes yn seiliedig ar eu gwybodaeth a'u gwerthoed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refydd, Gwerthoedd a Moeseg yn y Cwricwlwm i Gymru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wy ddarllen a defnyddio'r erthyglau yn eu gwersi Crefydd, Gwerthoedd a Moeseg, caiff dysgwyr gyfleoedd i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Ymgysylltu â chwestiynau athronyddol a thyngedfennol, a'u harchwi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Ymgymryd ag ymholiadau ac ymgysylltu â ffynonellau o ddoethineb ac athroniaeth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Datblygu a mynegi eu safbwyntiau dysgedig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Defnyddio eu gwybodaeth a'u dealltwriaeth am safbwyntiau byd-eang crefyddol a heb fod yn grefyddol i feddwl yn feirniadol am eu gwerthoedd eu hun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Archwilio'r ffyrdd mae argyhoeddiadau athronyddol crefyddol a heb fod yn grefyddol wedi dylanwadu ar brofiad dynol drwy gydol ha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Gwerthuso amrywiaeth o ffynonellau crefyddol a heb fod yn grefyddol a defnyddio tystiolaeth ohonynt i ymgysylltu â materion moesegol a moes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Archwilio credoau ac arferion pobl yn eu cymuned, yng Nghymru ac yn y byd ehangach ac ymateb yn sensitif iddy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Datblygu gwerthoedd cadarn a sefydlu eu credoau moesol a'u hysbrydolrwyd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Trafod eu persbectifau eu hunain a phersbectifau eraill, a myfyrio arnynt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Y lens Crefydd, Gwerthoedd a Moeseg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Drwy ddarllen a defnyddio'r erthyglau yn eu gwersi Crefydd, Gwerthoedd a Moeseg, caiff dysgwyr gyfleoedd i archwilio amrywiaeth o gysyniadau yn ymwneud â Chrefydd, Gwerthoedd a Moeseg drwy'r </w:t>
            </w:r>
            <w:r>
              <w:rPr>
                <w:rFonts w:cs="Calibri" w:ascii="Calibri" w:hAnsi="Calibri"/>
                <w:b/>
                <w:bCs/>
                <w:lang w:val="en-US"/>
              </w:rPr>
              <w:t>is-lensys isod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Chwilio am ystyr a dibe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Y byd naturiol a phethau byw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Hunaniaeth a pherthyn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Awdurdod a dylanwa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Perthnasoedd a chyfrifoldeb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Gwerthoedd a moeseg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•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US"/>
              </w:rPr>
              <w:t>Taith bywyd;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/>
              </w:rPr>
              <w:t xml:space="preserve">*Noder bod Crefydd, Gwerthoedd a Moeseg yn cael eu pennu'n lleol drwy faes llafur cytunedig. Mae gan bob awdurdod lleol ei faes llafur cytunedig ei hun ar gyfer Crefydd, Gwerthoedd a Moeseg y mae'n rhaid i ysgolion ei ystyried. Mae pob maes llafur sydd wedi'i gytuno wedi ystyried fframwaith y Cwricwlwm i Gymru a chanllawiau Crefydd, Gwerthoedd a Moeseg y cyfeirir atynt uchod ac isod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olenni Defnyddiol: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lang w:val="en-US"/>
              </w:rPr>
              <w:t xml:space="preserve">Canllawiau Crefydd, Gwerthoedd a Moeseg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  <w:lang w:val="en-US"/>
              </w:rPr>
              <w:instrText xml:space="preserve"> HYPERLINK "https://hwb.gov.wales/curriculum-for-wales/humanities/designing-your-curriculum/" \l "religion,-values-and-ethics-guidance"</w:instrTex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FF"/>
                <w:u w:val="single"/>
                <w:lang w:val="en-US"/>
              </w:rPr>
              <w:t>https://hwb.gov.wales/curriculum-for-wales/humanities/designing-your-curriculum/#religion,-values-and-ethics-guidance</w:t>
            </w:r>
            <w:r>
              <w:rPr>
                <w:rStyle w:val="InternetLink"/>
                <w:u w:val="single"/>
                <w:b/>
                <w:bCs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eastAsia="Calibri" w:cs="Arial" w:ascii="Calibri" w:hAnsi="Calibri"/>
                <w:lang w:val="en-US"/>
              </w:rPr>
              <w:br/>
            </w:r>
            <w:r>
              <w:rPr>
                <w:rFonts w:eastAsia="Calibri" w:cs="Arial" w:ascii="Calibri" w:hAnsi="Calibri"/>
                <w:b/>
                <w:bCs/>
                <w:lang w:val="en-US"/>
              </w:rPr>
              <w:t xml:space="preserve">Canllawiau Dyniaethau Hwb -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  <w:lang w:val="en-US"/>
                </w:rPr>
                <w:t>https://hwb.gov.wales/curriculum-for-wales/humanities</w:t>
              </w:r>
            </w:hyperlink>
            <w:r>
              <w:rPr>
                <w:rFonts w:eastAsia="Calibri" w:cs="Arial" w:ascii="Calibri" w:hAnsi="Calibri"/>
                <w:b/>
                <w:bCs/>
                <w:color w:val="0000FF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lang w:val="en-US"/>
              </w:rPr>
              <w:t xml:space="preserve">Datganiadau o'r hyn sy'n bwysig -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b/>
                  <w:bCs/>
                  <w:color w:val="0000FF"/>
                  <w:u w:val="single"/>
                  <w:lang w:val="en-US"/>
                </w:rPr>
                <w:t>https://hwb.gov.wales/curriculum-for-wales/humanities/statements-of-what-matters/</w:t>
              </w:r>
            </w:hyperlink>
            <w:r>
              <w:rPr>
                <w:rFonts w:eastAsia="Calibri" w:cs="Arial" w:ascii="Calibri" w:hAnsi="Calibri"/>
                <w:color w:val="0000FF"/>
                <w:lang w:val="en-US"/>
              </w:rPr>
              <w:br/>
            </w:r>
            <w:r>
              <w:rPr>
                <w:rFonts w:eastAsia="Calibri" w:cs="Arial" w:ascii="Calibri" w:hAnsi="Calibri"/>
                <w:b/>
                <w:bCs/>
                <w:lang w:val="en-US"/>
              </w:rPr>
              <w:t xml:space="preserve">Themâu Trawsgwricwlaidd -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  <w:lang w:val="en-US"/>
              </w:rPr>
              <w:instrText xml:space="preserve"> HYPERLINK "https://hwb.gov.wales/curriculum-for-wales/humanities/designing-your-curriculum/" \l "cross-cutting-themes"</w:instrTex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eastAsia="Calibri" w:cs="Arial" w:ascii="Calibri" w:hAnsi="Calibri"/>
                <w:b/>
                <w:bCs/>
                <w:color w:val="0000FF"/>
                <w:u w:val="single"/>
                <w:lang w:val="en-US"/>
              </w:rPr>
              <w:t>https://hwb.gov.wales/curriculum-for-wales/humanities/designing-your-curriculum/#cross-cutting-themes</w:t>
            </w:r>
            <w:r>
              <w:rPr>
                <w:rStyle w:val="InternetLink"/>
                <w:u w:val="single"/>
                <w:b/>
                <w:bCs/>
                <w:rFonts w:eastAsia="Calibri" w:cs="Arial" w:ascii="Calibri" w:hAnsi="Calibri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FF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>
          <w:trHeight w:val="2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fa allwedd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Dioddefaint – Pan mae person yn dioddef, yn mynd trwy’r profiad o boen. S</w:t>
            </w:r>
            <w:r>
              <w:rPr>
                <w:rFonts w:eastAsia="Calibri" w:cs="Calibri" w:ascii="Calibri" w:hAnsi="Calibri"/>
                <w:i/>
              </w:rPr>
              <w:t>uffering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Genesis - Llyfr cyntaf y Beibl.  Gallwch ddarllen hanes dechrau’r byd ynddo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Datguddiad - Llyfr olaf y Beibl.  </w:t>
            </w:r>
            <w:r>
              <w:rPr>
                <w:rFonts w:eastAsia="Calibri" w:cs="Calibri" w:ascii="Calibri" w:hAnsi="Calibri"/>
                <w:i/>
              </w:rPr>
              <w:t>Revelation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Ioan -Pedwerydd llyfr y Testament Newydd, ail ran y Beibl. </w:t>
            </w:r>
            <w:r>
              <w:rPr>
                <w:rFonts w:eastAsia="Calibri" w:cs="Calibri" w:ascii="Calibri" w:hAnsi="Calibri"/>
                <w:i/>
              </w:rPr>
              <w:t>John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Salm - Cerdd neu gân o fawl i Dduw.  Mae llyfr y Salmau yn y Beibl fel llyfr emynau.  </w:t>
            </w:r>
            <w:r>
              <w:rPr>
                <w:rFonts w:eastAsia="Calibri" w:cs="Calibri" w:ascii="Calibri" w:hAnsi="Calibri"/>
                <w:i/>
              </w:rPr>
              <w:t>Psalm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Job - Llyfr rhif 18 yn y Beibl. Mae’n adrodd hanes dyn da o’r enw Job yn colli ei deulu a’i gyfoeth i gyd.  Mae’n trafod y thema, ‘Pam fod pobl dda yn dioddef?’  Dydy Job ddim yn troi ei gefn ar Dduw, ond yn dal ati i’w drystio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Hunangofiant - Llyfr sy’n disgrifio hanes bywyd yr awdur. </w:t>
            </w:r>
            <w:r>
              <w:rPr>
                <w:rFonts w:eastAsia="Calibri" w:cs="Calibri" w:ascii="Calibri" w:hAnsi="Calibri"/>
                <w:i/>
              </w:rPr>
              <w:t>Autobiography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Gweinidog - Arweinydd mewn capel. Mae’n arwain addoliad, yn dysgu’r Beibl, yn gofalu am bobl. </w:t>
            </w:r>
            <w:r>
              <w:rPr>
                <w:rFonts w:eastAsia="Calibri" w:cs="Calibri" w:ascii="Calibri" w:hAnsi="Calibri"/>
                <w:i/>
              </w:rPr>
              <w:t>Minister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cs="Calibri" w:ascii="Calibri" w:hAnsi="Calibri"/>
                <w:lang w:eastAsia="en-GB"/>
              </w:rPr>
              <w:t xml:space="preserve">Dyslecsia - Cyflwr sy’n gwneud hi’n anodd i berson ddarllen geiriau.  </w:t>
            </w:r>
            <w:r>
              <w:rPr>
                <w:rFonts w:cs="Calibri" w:ascii="Calibri" w:hAnsi="Calibri"/>
                <w:i/>
                <w:iCs/>
                <w:lang w:eastAsia="en-GB"/>
              </w:rPr>
              <w:t>Dyslexia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Tawelyddion - Tabledi sy’n lleihau pryder neu straen .</w:t>
            </w:r>
            <w:r>
              <w:rPr>
                <w:rFonts w:eastAsia="Calibri" w:cs="Calibri" w:ascii="Calibri" w:hAnsi="Calibri"/>
                <w:i/>
              </w:rPr>
              <w:t xml:space="preserve"> Tranquillizers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Datrys - Dod o hyd i ateb i broblem; solfio. </w:t>
            </w:r>
            <w:r>
              <w:rPr>
                <w:rFonts w:eastAsia="Calibri" w:cs="Calibri" w:ascii="Calibri" w:hAnsi="Calibri"/>
                <w:i/>
              </w:rPr>
              <w:t>To solve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Atal-dweud - Problem wrth siarad sy’n gwneud i chi fethu dweud llythyren gyntaf gair, neu ei hail adrodd. S</w:t>
            </w:r>
            <w:r>
              <w:rPr>
                <w:rFonts w:eastAsia="Calibri" w:cs="Calibri" w:ascii="Calibri" w:hAnsi="Calibri"/>
                <w:i/>
              </w:rPr>
              <w:t>tutter; stammer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Gwadu - Gwrthod derbyn neu gydnabod. </w:t>
            </w:r>
            <w:r>
              <w:rPr>
                <w:rFonts w:eastAsia="Calibri" w:cs="Calibri" w:ascii="Calibri" w:hAnsi="Calibri"/>
                <w:i/>
              </w:rPr>
              <w:t xml:space="preserve">Deny. </w:t>
            </w:r>
            <w:r>
              <w:rPr>
                <w:rFonts w:eastAsia="Calibri" w:cs="Calibri" w:ascii="Calibri" w:hAnsi="Calibri"/>
              </w:rPr>
              <w:t>Mae’n derm sy’n cael ei ddefnyddio wrth drafod alcoholiaeth.  Bydd yr alcoholig yn gwrthod derbyn fod unrhyw beth o’i le ar ei fywyd ac yn beio pobl eraill am ei broblemau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Ildiais/ildio - Rhoi’r gorau i wrthwynebu neu wrthsefyll, plygu i rywbeth. </w:t>
            </w:r>
            <w:r>
              <w:rPr>
                <w:rFonts w:eastAsia="Calibri" w:cs="Calibri" w:ascii="Calibri" w:hAnsi="Calibri"/>
                <w:i/>
              </w:rPr>
              <w:t>C</w:t>
            </w:r>
            <w:r>
              <w:rPr>
                <w:rFonts w:eastAsia="Calibri" w:cs="Calibri" w:ascii="Calibri" w:hAnsi="Calibri"/>
                <w:i/>
                <w:iCs/>
              </w:rPr>
              <w:t>ease to oppose or withstand, surrender, submit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Diddyfnu - Gwahanu rhywun yn raddol oddi wrth rywbeth. </w:t>
            </w:r>
            <w:r>
              <w:rPr>
                <w:rFonts w:eastAsia="Calibri" w:cs="Calibri" w:ascii="Calibri" w:hAnsi="Calibri"/>
                <w:i/>
              </w:rPr>
              <w:t>To wean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Derbyniad - Gweithred o dderbyn. </w:t>
            </w:r>
            <w:r>
              <w:rPr>
                <w:rFonts w:eastAsia="Calibri" w:cs="Calibri" w:ascii="Calibri" w:hAnsi="Calibri"/>
                <w:i/>
              </w:rPr>
              <w:t xml:space="preserve">Acceptance. </w:t>
            </w:r>
            <w:r>
              <w:rPr>
                <w:rFonts w:eastAsia="Calibri" w:cs="Calibri" w:ascii="Calibri" w:hAnsi="Calibri"/>
              </w:rPr>
              <w:t xml:space="preserve">Mae’n derm sy’n cael ei ddefnyddio wrth drafod alcoholiaeth.  Rhaid i’r alcoholig dderbyn ei fod yn alcoholig cyn medru dechrau delio gyda’i broblem.  </w:t>
            </w:r>
            <w:r>
              <w:rPr>
                <w:rFonts w:eastAsia="Calibri" w:cs="Calibri" w:ascii="Calibri" w:hAnsi="Calibri"/>
                <w:i/>
              </w:rPr>
              <w:t>Acceptance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wacter ysbrydol -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gwacter = Rhywbeth ar goll, lle gwag.  </w:t>
            </w:r>
            <w:r>
              <w:rPr>
                <w:rFonts w:eastAsia="Calibri" w:cs="Calibri" w:ascii="Calibri" w:hAnsi="Calibri"/>
                <w:i/>
              </w:rPr>
              <w:t>Void, emptiness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ysbrydol = Yn perthyn i’r ysbryd, neu i enaid person.  </w:t>
            </w:r>
            <w:r>
              <w:rPr>
                <w:rFonts w:eastAsia="Calibri" w:cs="Calibri" w:ascii="Calibri" w:hAnsi="Calibri"/>
                <w:i/>
              </w:rPr>
              <w:t>Spiritual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eastAsia="en-GB"/>
              </w:rPr>
              <w:t xml:space="preserve">Stafell Fyw -  </w:t>
            </w:r>
            <w:r>
              <w:rPr>
                <w:rFonts w:cs="Calibri" w:ascii="Calibri" w:hAnsi="Calibri"/>
                <w:u w:val="single"/>
                <w:lang w:eastAsia="en-GB"/>
              </w:rPr>
              <w:t>&lt;https://www.livingroom-cardiff.com/&gt;</w:t>
            </w:r>
            <w:r>
              <w:rPr>
                <w:rFonts w:cs="Calibri" w:ascii="Calibri" w:hAnsi="Calibri"/>
                <w:lang w:eastAsia="en-GB"/>
              </w:rPr>
              <w:t xml:space="preserve"> Elusen sy’n cynnig help a chwnsela i bobl sy’n ddibynnol ar alcohol, gamblo, bwyd, rhyw. Mae nifer o eglwysi Cymru yn cyfrannu’n ariannol i gynnal y gwaith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war Gwirionedd Urddasol  – Dyma neges sylfaenol crefydd Bwdhaeth sy’n ymwneud â dioddefai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Llwybr Wythblyg Urddasol – Arweiniad ar gyfer dull o fyw o fewn crefydd Bwdhaet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fyrio – Ymarferion meddyliol a chorfforol ar gyfer delio gyda bywy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nedigaeth – Y gred fod ysbryd/enaid person yn dod yn ôl i’r byd mewn corff aral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ma – Yn syml gweithredoedd,  gall karma da a drwg yn y bywyd blaenorol effeithio ar fywyd yn y presenn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kkha – Term Bwdhaeth am ddioddefain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sfa/Dyhead –  Y teimlad sydd gan bobl o fod eisiau pethau mewn bywy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l-laddiad – Ymgais i ddileu parhad un grŵp o bobl.</w:t>
            </w:r>
          </w:p>
          <w:p>
            <w:pPr>
              <w:pStyle w:val="Body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Triawd Anghyson  - Y ddamcaniaeth na all Duw Hollalluog, Hollgariadus a drygioni fodoli gyda'i gilydd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Hollalluog – Y gallu i wneud unrhywbeth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Hollgariadus – Yn ewyllysio’r gorau i bawb, yn caru pawb.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Deg Gorchymyn - Y gorchmynion roddodd Duw i Moses ar fynydd Sinai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Job – Proffwyd yn yr Hen Destament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Holocost - ymdrech bwriadol y Natsïaid i ddinistrio'r hil Iddewig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Shoah – mae’n golygu trychineb ac yn cyfeirio at lofruddiaeth chwe miliwn o Iddewon yn ystod yr Ail Ryfel Byd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Natsïaid - Plaid Genedlaethol Sosialaidd Gweithwyr yr Almaen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Canghellor – Arweinydd llywodraeth yr Almaen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Auschwitz – gwersyll difa yng ngwlad Pwyl.</w:t>
            </w:r>
          </w:p>
          <w:p>
            <w:pPr>
              <w:pStyle w:val="ColorfulListAccent1"/>
              <w:ind w:left="0" w:hanging="0"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Ateb Terfynol - Penderfyniad y Natsïaid i ddifa'r hil Iddewig.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cs="Calibri"/>
                <w:iCs/>
                <w:sz w:val="24"/>
                <w:szCs w:val="24"/>
                <w:lang w:val="cy-GB"/>
              </w:rPr>
            </w:pPr>
            <w:r>
              <w:rPr>
                <w:rFonts w:cs="Calibri"/>
                <w:iCs/>
                <w:sz w:val="24"/>
                <w:szCs w:val="24"/>
                <w:lang w:val="cy-GB"/>
              </w:rPr>
              <w:t>Ghettos – rhannau o ddinasoedd neu drefi lle gorfodwyd yr Iddewon i fyw. Fel arfer roedd muriau wedi eu codi o’u hamgylc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iriau chwi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nford Ellis Ow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oddefain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coholig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coholiaeth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esu Gris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welyddio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dw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r Wynff ap Concord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mwadiad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rbyniad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fell Fyw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cter ysbrydol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Bwdha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Sylfaenydd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Myfyrio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Ailenedigaeth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Karma</w:t>
            </w:r>
          </w:p>
          <w:p>
            <w:pPr>
              <w:pStyle w:val="Body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Dioddefaint</w:t>
            </w:r>
          </w:p>
          <w:p>
            <w:pPr>
              <w:pStyle w:val="Body"/>
              <w:spacing w:before="0" w:after="200"/>
              <w:rPr>
                <w:rFonts w:cs="Calibri"/>
                <w:color w:val="000000"/>
                <w:sz w:val="24"/>
                <w:szCs w:val="24"/>
                <w:lang w:val="cy-GB"/>
              </w:rPr>
            </w:pPr>
            <w:r>
              <w:rPr>
                <w:rFonts w:cs="Calibri"/>
                <w:color w:val="000000"/>
                <w:sz w:val="24"/>
                <w:szCs w:val="24"/>
                <w:lang w:val="cy-GB"/>
              </w:rPr>
              <w:t>Dukkh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.L.Mackie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riawd Anghyson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ddewiaeth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eg Gorchymyn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wyllys Rhydd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hoah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iambrau nwy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uschwitz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ichard Rubenstein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li Wiesel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Eliezer Berkowit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gau dosbar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Tasgau estynedig sy’n gofyn i’r disgyblion i ddefnyddio’r 3 erthygl, cyfeirio at gredoau/dysgeidiaethau ac arferion crefyddol wrth ymateb i gwestiynau sylfaenol/crefyddol.  </w:t>
              <w:br/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</w:rPr>
            </w:pPr>
            <w:r>
              <w:rPr>
                <w:rFonts w:eastAsia="Times New Roman"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Tasgau ymestynn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cy-GB" w:eastAsia="en-GB"/>
              </w:rPr>
            </w:pPr>
            <w:r>
              <w:rPr>
                <w:rFonts w:cs="Calibri" w:ascii="Calibri" w:hAnsi="Calibri"/>
                <w:b/>
                <w:lang w:val="cy-GB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‘</w:t>
            </w:r>
            <w:r>
              <w:rPr>
                <w:rFonts w:cs="Calibri"/>
                <w:sz w:val="24"/>
                <w:szCs w:val="24"/>
                <w:lang w:val="cy-GB"/>
              </w:rPr>
              <w:t>Problem pobl yw eu bod byth yn fodlon’. Paratowch drafodaeth dosbarth ar y thema yma. I ba raddau y gall crefydd ddod â’r bodlonrwydd mae pobl yn chwilio amdano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‘</w:t>
            </w:r>
            <w:r>
              <w:rPr>
                <w:rFonts w:cs="Calibri"/>
                <w:sz w:val="24"/>
                <w:szCs w:val="24"/>
                <w:lang w:val="cy-GB"/>
              </w:rPr>
              <w:t>Nid oes pwynt poeni am bethau na allwn eu newid’. Meddyliwch am ddadleuon o blaid ac yn erbyn y gosodiad; e.e. nid oes pwynt poeni am ein taldra; ar y llaw arall mae poeni am iechyd yn ein harwain i fwyta’n iach!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asglwch wybodaeth am Y Pedwar Gwirionedd Urddasol (Nobl) a’r Llwybr Wythblyg Urddasol (Nobl). Dangoswch eich bod yn deall pa mor ganolog yw’r rhain i neges crefydd Bwdhaet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Ymchwiliwch i sefyllfa Moslemiaid Rohingya yn Nhalaith Rakhine o fewn gwlad Burma (Myanmar). I ba raddau maent yn dioddef oherwydd rhagfarn grefyddol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a grwpiau crefyddol eraill sydd wedi dioddef erledigaeth oherwydd eu crefydd. Pam fod hyn yn digwydd dro ar ôl tro? Beth mae hyn yn ei ddweud wrthym am y natur ddynol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newch dasg ar thema bywyd Aung San Suu Kyi. Gofalwch sôn am ei Gwobr Heddwch Nobel. Gallwch lunio poster, taflen wybodaeth, map meddwl, erthygl ar gyfer cylchgrawn. Dewiswch chi!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luniwch boster sy’n rhybuddio pobl ifanc o berygl alcohol a meddwi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arllenwch hanes dechrau’r byd yn Genesis 1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</w:rPr>
                <w:t>www.beibl.net/beibl-chwilio?viewid=BNET%3AGen.1&amp;newwindow=BOOKREADER</w:t>
              </w:r>
            </w:hyperlink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luniwch ddwy golofn – y pethau wnaeth Duw eu creu ar y chwith, a’r ffordd mae’r pethau hyn yn dioddef heddiw e.e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ofn 1</w:t>
              <w:tab/>
              <w:t>Colofn 2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oedd</w:t>
              <w:tab/>
              <w:t>llygredd, plastig…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bl</w:t>
              <w:tab/>
              <w:tab/>
              <w:t>rhyfeloedd, salwch…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newch lun o ddraig, ac o’i hamgylch ysgrifennwch y pethau sy’n poeni pobl ifanc heddiw e.e. bwlio,  arholiadau, siâp corff…….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sgrifennwch y gair HELP o dan y ddraig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e llawer o bobl yn dioddef yn y byd heddiw.  Dewiswch un enghraifft o ddioddefaint e.e. newyn yn Yemen; newid hinsawdd yn y Philipinas.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luniwch gyflwyniad byr yn disgrifio’r dioddefaint ac unrhyw beth sy’n cael ei wneud i leddfu’r dioddefaint.  Defnyddiwch wefannau Cymorth Cristnogol, Tearfund, Save the Children, WaterAid etc. i’ch helpu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u w:val="single" w:color="0070C0"/>
                <w:lang w:val="cy-GB"/>
              </w:rPr>
            </w:pPr>
            <w:r>
              <w:rPr>
                <w:rFonts w:eastAsia="Calibri" w:cs="Calibri"/>
                <w:sz w:val="24"/>
                <w:szCs w:val="24"/>
                <w:u w:val="single" w:color="0070C0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t fyddech chi’n ymateb i Driawd Anghyson Macki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t mae dioddefaint yn dod o ewyllys rydd?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wch i hanes Job ac ysgrifennwch ddeialog rhyngddo â Duw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fodwch – ‘A yw Duw yn defnyddio dioddefaint?’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wch i hanes rhai Iddewon a oroesodd yr Holocost ac ysgrifennwch erthygl i gylchgrawn yr ysgol am eu profiada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mchwiliwch ymhellach i hanes Eli Wiesel ac ysgrifennwch ddeialog rhyngddo â Duw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  <w:t>Adnoddau pellach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12" w:before="0" w:after="225"/>
              <w:rPr>
                <w:rFonts w:ascii="Calibri" w:hAnsi="Calibri" w:cs="Calibri"/>
                <w:b/>
                <w:b/>
                <w:lang w:val="cy-GB"/>
              </w:rPr>
            </w:pPr>
            <w:r>
              <w:rPr>
                <w:rFonts w:cs="Calibri" w:ascii="Calibri" w:hAnsi="Calibri"/>
                <w:b/>
                <w:lang w:val="cy-GB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cy-GB"/>
              </w:rPr>
            </w:pPr>
            <w:r>
              <w:rPr>
                <w:rFonts w:eastAsia="Calibri" w:cs="Calibri" w:ascii="Calibri" w:hAnsi="Calibri"/>
                <w:lang w:val="cy-GB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val="cy-GB"/>
              </w:rPr>
            </w:pPr>
            <w:r>
              <w:rPr>
                <w:rFonts w:eastAsia="Calibri" w:cs="Calibri"/>
                <w:sz w:val="24"/>
                <w:szCs w:val="24"/>
                <w:lang w:val="cy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cysill"/>
      <w:bookmarkStart w:id="1" w:name="cysill"/>
      <w:bookmarkEnd w:id="1"/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b.gov.wales/curriculum-for-wales/humanities" TargetMode="External"/><Relationship Id="rId3" Type="http://schemas.openxmlformats.org/officeDocument/2006/relationships/hyperlink" Target="https://hwb.gov.wales/curriculum-for-wales/humanities/statements-of-what-matters/" TargetMode="External"/><Relationship Id="rId4" Type="http://schemas.openxmlformats.org/officeDocument/2006/relationships/hyperlink" Target="http://www.beibl.net/beibl-chwilio?viewid=BNET%3AGen.1&amp;newwindow=BOOKREAD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Bethan James</dc:creator>
  <dc:description/>
  <cp:keywords/>
  <dc:language>en-US</dc:language>
  <cp:lastModifiedBy>Gwenno Jones</cp:lastModifiedBy>
  <cp:lastPrinted>2017-06-19T10:19:00Z</cp:lastPrinted>
  <dcterms:modified xsi:type="dcterms:W3CDTF">2022-04-29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da0d867-a8c7-45f2-9474-2dfe477667b3</vt:lpwstr>
  </property>
</Properties>
</file>